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9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6.7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ienes Nacionales e INDAP facilitan acceso ide agricultores a terrenos fiscales con arriendo a precio justo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NMJJ23VDWYBBAR23UMUEYBBWZTSDAA5PUEZTCNOJ2AU4OMOOEKJJFRXG422C7OYTEHIU3IWDMDCTG" alt="https://www.litoralpress.cl/paginaconsultas/Servicios_NClipDocumentos/Get_Imagen_Nota.aspx?LPKey=NMJJ23VDWYBBAR23UMUEYBBWZTSDAA5PUEZTCNOJ2AU4OMOOEKJJFRXG422C7OYTEHIU3IWDMDC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