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380,1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22HAMTLVPNJVHFLW6P3W7FCJFM7D62H5RILK7KCNXRZNXW4X3QXSTZWVQ4PZIFX2F2YTBQENT3SRY" alt="https://www.litoralpress.cl/paginaconsultas/Servicios_NClipDocumentos/Get_Imagen_Nota.aspx?LPKey=22HAMTLVPNJVHFLW6P3W7FCJFM7D62H5RILK7KCNXRZNXW4X3QXSTZWVQ4PZIFX2F2YTBQENT3S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