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13,6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979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624" src="https://www.litoralpress.cl/paginaconsultas/Servicios_NClipDocumentos/Get_Imagen_Nota.aspx?LPKey=RDOYOUONLTWE2JZUVYDT7MEYWC47N2NPE2E5QBGW5WUTLNMVRSARPCSVACC2I4GCGKL2LDBJXRQ5U" alt="https://www.litoralpress.cl/paginaconsultas/Servicios_NClipDocumentos/Get_Imagen_Nota.aspx?LPKey=RDOYOUONLTWE2JZUVYDT7MEYWC47N2NPE2E5QBGW5WUTLNMVRSARPCSVACC2I4GCGKL2LDBJXRQ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