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36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419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Q5L62JM7D74FHFCKGA4TZHWZ4OT2P5QRUZIAC5JK4JLSX4KAXHTUTJCPJ7UFS7KMVHMXL6UPN7AXI" alt="https://www.litoralpress.cl/paginaconsultas/Servicios_NClipDocumentos/Get_Imagen_Nota.aspx?LPKey=Q5L62JM7D74FHFCKGA4TZHWZ4OT2P5QRUZIAC5JK4JLSX4KAXHTUTJCPJ7UFS7KMVHMXL6UPN7A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