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9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3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CETZAO4KHLN4T7EBH74OC3NPB4FE2XR4SMSAEDRPI2P5C34ECDSGLOV2JJJ3V4QP573DOSUHGFXOY" alt="https://www.litoralpress.cl/paginaconsultas/Servicios_NClipDocumentos/Get_Imagen_Nota.aspx?LPKey=CETZAO4KHLN4T7EBH74OC3NPB4FE2XR4SMSAEDRPI2P5C34ECDSGLOV2JJJ3V4QP573DOSUHGFX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