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eneficios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4" src="https://www.litoralpress.cl/paginaconsultas/Servicios_NClipDocumentos/Get_Imagen_Nota.aspx?LPKey=KUYRF2LYM4MWVU6DH6ML3ZY3NJ7ANN2NL7UZHWA4O42Z5IW7VSUEM3FIE7G66BJPDZR2KNYNWTHIY" alt="https://www.litoralpress.cl/paginaconsultas/Servicios_NClipDocumentos/Get_Imagen_Nota.aspx?LPKey=KUYRF2LYM4MWVU6DH6ML3ZY3NJ7ANN2NL7UZHWA4O42Z5IW7VSUEM3FIE7G66BJPDZR2KNYNWTH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beneficios de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I3OVWRZY3EAVGFU54WNW2DHL4NIWO6UQJPJ7T6SAQJBUEFEKUNGRUNFQHRZCM4UTUKG5IGUPWNETO" alt="https://www.litoralpress.cl/paginaconsultas/Servicios_NClipDocumentos/Get_Imagen_Nota.aspx?LPKey=I3OVWRZY3EAVGFU54WNW2DHL4NIWO6UQJPJ7T6SAQJBUEFEKUNGRUNFQHRZCM4UTUKG5IGUPWNE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