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r&amp;#225; a 9.600 copiapinos a Caleta Pajonal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TXUPRNIQXKEH7NX2YU7UIZJMXEZVZA46CZJCGDYM5P7UW2I4SIJE6H2XPUAGOVKFTLEEQOMCUGNW6" alt="https://www.litoralpress.cl/paginaconsultas/Servicios_NClipDocumentos/Get_Imagen_Nota.aspx?LPKey=TXUPRNIQXKEH7NX2YU7UIZJMXEZVZA46CZJCGDYM5P7UW2I4SIJE6H2XPUAGOVKFTLEEQOMCUGN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