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22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D&amp;#237;az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alcalde Vel&amp;#225;squez en oficializaci&amp;#243;n de Centro NANEAS&lt;/b&gt;&lt;/td&gt;&lt;/tr&gt;&lt;tr&gt;&lt;td colspan='6'&gt;&amp;nbsp;&lt;/tr&gt;&lt;tr&gt;&lt;td colspan='6' height='830' valign='top'&gt;&lt;p align='center'&gt;&lt;img border="0" width="750" height="660" src="https://www.litoralpress.cl/paginaconsultas/Servicios_NClipDocumentos/Get_Imagen_Nota.aspx?LPKey=FNGMBFTNZT72NWYOU2Q7DOGB7I24KVTPNCKJAL2PS5JCD3EPRGBTPAEMDTYBG57HSOAJ4M7MYT3SK" alt="https://www.litoralpress.cl/paginaconsultas/Servicios_NClipDocumentos/Get_Imagen_Nota.aspx?LPKey=FNGMBFTNZT72NWYOU2Q7DOGB7I24KVTPNCKJAL2PS5JCD3EPRGBTPAEMDTYBG57HSOAJ4M7MYT3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