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L CF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4" src="https://www.litoralpress.cl/paginaconsultas/Servicios_NClipDocumentos/Get_Imagen_Nota.aspx?LPKey=PW3WXOPAGJCCVEIP7NKQQW342NYOVHREKPAZ6JEAS6EC73N4R3XHFCSCAJB4AWBAUOZXJJYCKWZQE" alt="https://www.litoralpress.cl/paginaconsultas/Servicios_NClipDocumentos/Get_Imagen_Nota.aspx?LPKey=PW3WXOPAGJCCVEIP7NKQQW342NYOVHREKPAZ6JEAS6EC73N4R3XHFCSCAJB4AWBAUOZXJJYCKWZQ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