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3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453,1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394.2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defiende aranceles y pide aprob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12" src="https://www.litoralpress.cl/paginaconsultas/Servicios_NClipDocumentos/Get_Imagen_Nota.aspx?LPKey=YERXUHEXLNJXVKQFEJU3EAWSISF2AJ5GP4FR377XF3YBAD7BEBQ3BFXW7ZOAY64UZHXL23YVMXDA2" alt="https://www.litoralpress.cl/paginaconsultas/Servicios_NClipDocumentos/Get_Imagen_Nota.aspx?LPKey=YERXUHEXLNJXVKQFEJU3EAWSISF2AJ5GP4FR377XF3YBAD7BEBQ3BFXW7ZOAY64UZHXL23YVMXDA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