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31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IRMAWMJTFLFM4JVSFK7RVHKPDI4UXWTG7DR637EYR3YMUCUQIKRIZPQUU4M6DSKCQJXHLJFPJTBS" alt="https://www.litoralpress.cl/paginaconsultas/Servicios_NClipDocumentos/Get_Imagen_Nota.aspx?LPKey=XIRMAWMJTFLFM4JVSFK7RVHKPDI4UXWTG7DR637EYR3YMUCUQIKRIZPQUU4M6DSKCQJXHLJFPJT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