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8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Casanova habla de su destapada sesi&amp;#243;n de fo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4" src="https://www.litoralpress.cl/paginaconsultas/Servicios_NClipDocumentos/Get_Imagen_Nota.aspx?LPKey=BZTOO3SG3NKRAKPEWBOFPJQZF3N7CH5ZVNND3TYTGVF5BMMVLBZKJZKI5AAUVHSWQNUJKHMRNBSCM" alt="https://www.litoralpress.cl/paginaconsultas/Servicios_NClipDocumentos/Get_Imagen_Nota.aspx?LPKey=BZTOO3SG3NKRAKPEWBOFPJQZF3N7CH5ZVNND3TYTGVF5BMMVLBZKJZKI5AAUVHSWQNUJKHMRNBS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