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0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Intersectorial - d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arroll&amp;#243; &amp;#161; positiva actividad y - feria en Escuela Vicente - Sep&amp;#250;lveda&lt;/b&gt;&lt;/td&gt;&lt;/tr&gt;&lt;tr&gt;&lt;td colspan='6'&gt;&amp;nbsp;&lt;/tr&gt;&lt;tr&gt;&lt;td colspan='6' height='830' valign='top'&gt;&lt;p align='center'&gt;&lt;img border="0" width="428" height="825" src="https://www.litoralpress.cl/paginaconsultas/Servicios_NClipDocumentos/Get_Imagen_Nota.aspx?LPKey=7UPBZZSB7NYPZF2X56DDNHWEZTAIETNNUC6BDHQWR4Y6PIBWZPCRQHILR3PKP6FRUUBMPRZ3UD4FM" alt="https://www.litoralpress.cl/paginaconsultas/Servicios_NClipDocumentos/Get_Imagen_Nota.aspx?LPKey=7UPBZZSB7NYPZF2X56DDNHWEZTAIETNNUC6BDHQWR4Y6PIBWZPCRQHILR3PKP6FRUUBMPRZ3UD4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