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RMR4AVTD25F7HMRJSX4WYZU4OL6SU45LEOR4T3VVZZPVAAIHPLDY" alt="https://www.litoralpress.cl/paginaconsultas/Servicios_NClipDocumentos/Get_Imagen_Nota.aspx?LPKey=PA5WVXPNXU2LJEDAT3LQ44CEVRMR4AVTD25F7HMRJSX4WYZU4OL6SU45LEOR4T3VVZZPVAAIHP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