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E7MN6XTZJRMMEMYTMRW2FORDENY5C4GU5NOVQUBXHILUWIOSS3I4" alt="https://www.litoralpress.cl/paginaconsultas/Servicios_NClipDocumentos/Get_Imagen_Nota.aspx?LPKey=RZHEZ4AZ4L3YYBNFTAZRN4ZR7E7MN6XTZJRMMEMYTMRW2FORDENY5C4GU5NOVQUBXHILUWIOSS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