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39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MARCO DE AUTORIZACIONES SECTORIALES: &amp;#191;qu&amp;#233; pretend&amp;#237;a y c&amp;#243;mo termin&amp;#243; siendo el proyecto contr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&lt;/b&gt;&lt;/td&gt;&lt;/tr&gt;&lt;tr&gt;&lt;td colspan='6'&gt;&amp;nbsp;&lt;/tr&gt;&lt;tr&gt;&lt;td colspan='6' height='830' valign='top'&gt;&lt;p align='center'&gt;&lt;img border="0" width="568" height="825" src="https://www.litoralpress.cl/paginaconsultas/Servicios_NClipDocumentos/Get_Imagen_Nota.aspx?LPKey=OGR45YEQZMZM5D5KGW4IXBMX6AX4NDJI6BCEH7O2FFBJWTCF457ZPJN6A32ZFMHUC7FTUGF2FTHIG" alt="https://www.litoralpress.cl/paginaconsultas/Servicios_NClipDocumentos/Get_Imagen_Nota.aspx?LPKey=OGR45YEQZMZM5D5KGW4IXBMX6AX4NDJI6BCEH7O2FFBJWTCF457ZPJN6A32ZFMHUC7FTUGF2FTH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