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V 1 AL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WS74HW3OLCGISDTBWDANCCJBR3SCLC3JPK6QFXIK5V7TUIJEM32GB36DN4Z4QXEDLXRJW6J7NT6" alt="https://www.litoralpress.cl/paginaconsultas/Servicios_NClipDocumentos/Get_Imagen_Nota.aspx?LPKey=X4WS74HW3OLCGISDTBWDANCCJBR3SCLC3JPK6QFXIK5V7TUIJEM32GB36DN4Z4QXEDLXRJW6J7N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V 1 AL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VFBTKXZ2Y6CP3PDZXLXQVAK2NCPKDB33ZVWEWLK3A5T4BAO7OCO3OTNXRKTZLQHNW3VCPKOAWXE" alt="https://www.litoralpress.cl/paginaconsultas/Servicios_NClipDocumentos/Get_Imagen_Nota.aspx?LPKey=XUVFBTKXZ2Y6CP3PDZXLXQVAK2NCPKDB33ZVWEWLK3A5T4BAO7OCO3OTNXRKTZLQHNW3VCPKOAW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