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WM3ZCYE3RHOXB242WE445FWNQY523MB4RVOYBCL5IMKNXRUYBL6XLHWOLJCZSEEFROBCYWSUIOYGI" alt="https://www.litoralpress.cl/paginaconsultas/Servicios_NClipDocumentos/Get_Imagen_Nota.aspx?LPKey=WM3ZCYE3RHOXB242WE445FWNQY523MB4RVOYBCL5IMKNXRUYBL6XLHWOLJCZSEEFROBCYWSUIOY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