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KFSUUUWO4NLUOPREPNH7CQG2PUN4NIAHCEUSFQ25YNEFBU2AIXXU" alt="https://www.litoralpress.cl/paginaconsultas/Servicios_NClipDocumentos/Get_Imagen_Nota.aspx?LPKey=ER7PMXYVODWNGAFTWADTLGS4EKFSUUUWO4NLUOPREPNH7CQG2PUN4NIAHCEUSFQ25YNEFBU2AIX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KL5RRLYY44FBYMIVTBRJNHGBM3JFXVSX46AFNT5TQC5FDBU7D7KY" alt="https://www.litoralpress.cl/paginaconsultas/Servicios_NClipDocumentos/Get_Imagen_Nota.aspx?LPKey=QOLKTKSJROQRWF3URTM62F667KL5RRLYY44FBYMIVTBRJNHGBM3JFXVSX46AFNT5TQC5FDBU7D7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