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62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creaci&amp;#243;n de oportunidades&lt;/b&gt;&lt;/td&gt;&lt;/tr&gt;&lt;tr&gt;&lt;td colspan='6'&gt;&amp;nbsp;&lt;/tr&gt;&lt;tr&gt;&lt;td colspan='6' height='830' valign='top'&gt;&lt;p align='center'&gt;&lt;img border="0" width="750" height="669" src="https://www.litoralpress.cl/paginaconsultas/Servicios_NClipDocumentos/Get_Imagen_Nota.aspx?LPKey=MQWYOHXESPFRKLQCAAOMB4BJYHY2RERTD2K6XSJ7TDOO6GUOTHKCHTTXBXVOUUHYF5XZF7HAJ7LBO" alt="https://www.litoralpress.cl/paginaconsultas/Servicios_NClipDocumentos/Get_Imagen_Nota.aspx?LPKey=MQWYOHXESPFRKLQCAAOMB4BJYHY2RERTD2K6XSJ7TDOO6GUOTHKCHTTXBXVOUUHYF5XZF7HAJ7L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