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20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57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za total de la electricidad bord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firma el ministro de Energ&amp;#237;a&lt;/b&gt;&lt;/td&gt;&lt;/tr&gt;&lt;tr&gt;&lt;td colspan='6'&gt;&amp;nbsp;&lt;/tr&gt;&lt;tr&gt;&lt;td colspan='6' height='830' valign='top'&gt;&lt;p align='center'&gt;&lt;img border="0" width="550" height="825" src="https://www.litoralpress.cl/paginaconsultas/Servicios_NClipDocumentos/Get_Imagen_Nota.aspx?LPKey=LPLZWOLXQDCE3OYPOTODTCY5BRELA27QM2K6MVF75T4CS7RMEBJLTQT5D2AHTMOM6WJBGZDWXEOGS" alt="https://www.litoralpress.cl/paginaconsultas/Servicios_NClipDocumentos/Get_Imagen_Nota.aspx?LPKey=LPLZWOLXQDCE3OYPOTODTCY5BRELA27QM2K6MVF75T4CS7RMEBJLTQT5D2AHTMOM6WJBGZDWXEO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