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0, de 2024.- Acepta renuncia voluntaria de don Paulo Javier de la Fuente Paredes al cargo de Secretario Regional Ministerial de Obras P&amp;#250;blicas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XD7AOHSLHHVINBXBPKZIITRQ3LYVRPJ5RJ7LIBTX5JBO5A3ZENZXXPXO5VVAJINNAZFKA5NB4J2" alt="https://www.litoralpress.cl/paginaconsultas/Servicios_NClipDocumentos/Get_Imagen_Nota.aspx?LPKey=KCXD7AOHSLHHVINBXBPKZIITRQ3LYVRPJ5RJ7LIBTX5JBO5A3ZENZXXPXO5VVAJINNAZFKA5NB4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