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Villarroel regresa a la poes&amp;#237;a con su nuevo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JIF3ANSNEKREULU2KRMCBSTU6ONNWBRC4VNCXBE64EP6IGSTH2Z5SQTBN4DGRFN576C3QH3UQAB4" alt="https://www.litoralpress.cl/paginaconsultas/Servicios_NClipDocumentos/Get_Imagen_Nota.aspx?LPKey=PJIF3ANSNEKREULU2KRMCBSTU6ONNWBRC4VNCXBE64EP6IGSTH2Z5SQTBN4DGRFN576C3QH3UQA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