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604,5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VPE:&lt;/b&gt;&lt;/td&gt;&lt;td&gt;$ 906.7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37;a Corina Machado con Infob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VTRGHTBWDOIWPN6HMCWUL2HKQVYQ2TN22Y6VR3NZMT6BK4ES6XKTOF67SLSWWKAYQZ2PVIJT67D4W" alt="https://www.litoralpress.cl/paginaconsultas/Servicios_NClipDocumentos/Get_Imagen_Nota.aspx?LPKey=VTRGHTBWDOIWPN6HMCWUL2HKQVYQ2TN22Y6VR3NZMT6BK4ES6XKTOF67SLSWWKAYQZ2PVIJT67D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