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4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469.0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elaciones y divulgaci&amp;#243;n de chats de Hermosilla relacionados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rcar&amp;#225;n pr&amp;#243;ximos d&amp;#237;as del caso Audio&lt;/b&gt;&lt;/td&gt;&lt;/tr&gt;&lt;tr&gt;&lt;td colspan='6'&gt;&amp;nbsp;&lt;/tr&gt;&lt;tr&gt;&lt;td colspan='6' height='830' valign='top'&gt;&lt;p align='center'&gt;&lt;img border="0" width="471" height="825" src="https://www.litoralpress.cl/paginaconsultas/Servicios_NClipDocumentos/Get_Imagen_Nota.aspx?LPKey=NAPRT336L7QFTAQ6OJTTL655HIM7P2FAJOFGC4XCBF4DEJI57VIIJB22RUESGIKS7BJN3VZFC2N6Q" alt="https://www.litoralpress.cl/paginaconsultas/Servicios_NClipDocumentos/Get_Imagen_Nota.aspx?LPKey=NAPRT336L7QFTAQ6OJTTL655HIM7P2FAJOFGC4XCBF4DEJI57VIIJB22RUESGIKS7BJN3VZFC2N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