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uras respuestas de economistas chilenos a Daz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G5UBATM4BBIZCAZZKX5ILZKJ3WA7O32K66SGSHJWUU2SDJK72MMJ42NZ7MAR7HOTY6YILS7J4IS6" alt="https://www.litoralpress.cl/paginaconsultas/Servicios_NClipDocumentos/Get_Imagen_Nota.aspx?LPKey=GG5UBATM4BBIZCAZZKX5ILZKJ3WA7O32K66SGSHJWUU2SDJK72MMJ42NZ7MAR7HOTY6YILS7J4I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