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uelven a bajar nota de Cl&amp;#237;nica Las C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DLNVNAPMTON4WODHQJF5MGTXSUC3XT6DTI2AKG4FE647XF4UAF3BGV34VSOH4D64AWDCEPCJM2BVO" alt="https://www.litoralpress.cl/paginaconsultas/Servicios_NClipDocumentos/Get_Imagen_Nota.aspx?LPKey=DLNVNAPMTON4WODHQJF5MGTXSUC3XT6DTI2AKG4FE647XF4UAF3BGV34VSOH4D64AWDCEPCJM2B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