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89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ulet solicit&amp;#243; incorporar a Laguna Verde en el listado de los salares y lagunas protegidas por el Estado de Chile de conversator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OP6FAMUPHYX6MLM2KQ5DDGGNASYXJJVTDXYEC667UXENM3ENFPV24TIX2JURJD2C5SIHN4VHRLRQG" alt="https://www.litoralpress.cl/paginaconsultas/Servicios_NClipDocumentos/Get_Imagen_Nota.aspx?LPKey=OP6FAMUPHYX6MLM2KQ5DDGGNASYXJJVTDXYEC667UXENM3ENFPV24TIX2JURJD2C5SIHN4VHRLR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