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60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83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 humano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EPNG3UHFUFTOQDTDUH2LBFJOELYRHNU4LCG3DMDCIGGHE42GVIMQ7SNFQCWGL4XXOXCZINTODAUJW" alt="https://www.litoralpress.cl/paginaconsultas/Servicios_NClipDocumentos/Get_Imagen_Nota.aspx?LPKey=EPNG3UHFUFTOQDTDUH2LBFJOELYRHNU4LCG3DMDCIGGHE42GVIMQ7SNFQCWGL4XXOXCZINTODAU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