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82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 de bolsas biodegradables: proponen su uso bajo estric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EYL7U6LQL3ALBBWDR5HFI7P4LCXAUYMIXPVOAMOGTYHEB2UDY25DYLIPTQQ3ZOS25UYJWIGILXW42" alt="https://www.litoralpress.cl/paginaconsultas/Servicios_NClipDocumentos/Get_Imagen_Nota.aspx?LPKey=EYL7U6LQL3ALBBWDR5HFI7P4LCXAUYMIXPVOAMOGTYHEB2UDY25DYLIPTQQ3ZOS25UYJWIGILXW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