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6QTOITOPHWFPKFD7PC6SSSE6JQNWBV7AWL5DIUPNAVC4JMBEWD42" alt="https://www.litoralpress.cl/paginaconsultas/Servicios_NClipDocumentos/Get_Imagen_Nota.aspx?LPKey=EBNZYIJA53722V5EQ35HD67RZ6QTOITOPHWFPKFD7PC6SSSE6JQNWBV7AWL5DIUPNAVC4JMBEWD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