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228,5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a  de Centinela premi&amp;#233; a soluciones innovadoras de estudiantes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KKD6Y2I2Z4QMOEXKL6ORFAAZVP6MVKEYXIHNZ4N6CTCLJZRLBWALZZ2TCPJXCN6YPPQY2TJJEH2AC" alt="https://www.litoralpress.cl/paginaconsultas/Servicios_NClipDocumentos/Get_Imagen_Nota.aspx?LPKey=KKD6Y2I2Z4QMOEXKL6ORFAAZVP6MVKEYXIHNZ4N6CTCLJZRLBWALZZ2TCPJXCN6YPPQY2TJJEH2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