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2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a la renta: oficialismo insistir&amp;#225; con ta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l impuesto a los altos patrimonios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XXNBUWJX733F5FWEW44PJSFWXMZBML2JGMCI6BHU6YM7BKR7N3ZRFILDDH3MGEGSRKEFULFKMIUOC" alt="https://www.litoralpress.cl/paginaconsultas/Servicios_NClipDocumentos/Get_Imagen_Nota.aspx?LPKey=XXNBUWJX733F5FWEW44PJSFWXMZBML2JGMCI6BHU6YM7BKR7N3ZRFILDDH3MGEGSRKEFULFKMIU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a la renta: oficialismo insistir&amp;#225; con ta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impuesto a los altos patrimonios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RTEHKMFL7QH3WDKWJHNSQUWYVV4IADDXBGXC7EZVHSU72LIJ3LTFCWGR7BAHCFJBJUWIQWVUGBKJC" alt="https://www.litoralpress.cl/paginaconsultas/Servicios_NClipDocumentos/Get_Imagen_Nota.aspx?LPKey=RTEHKMFL7QH3WDKWJHNSQUWYVV4IADDXBGXC7EZVHSU72LIJ3LTFCWGR7BAHCFJBJUWIQWVUGBK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