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8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Matthei le convien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rente a Kaiser y Kast, no imitar su dureza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OXFNUE2XZBF7RHHGT67XWT6JZN75KW6S7Q2KQ3LYRXD655TSD6JEKZVF5CCSM5GPQW2EADQHK6HJE" alt="https://www.litoralpress.cl/paginaconsultas/Servicios_NClipDocumentos/Get_Imagen_Nota.aspx?LPKey=OXFNUE2XZBF7RHHGT67XWT6JZN75KW6S7Q2KQ3LYRXD655TSD6JEKZVF5CCSM5GPQW2EADQHK6H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595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Matthei le convien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rente a Kaiser y Kast, no imitar su dureza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KP6PG7FU625SUC63CCF5M4BKYFKL4EH6LZEYU7ZTZP4GMMBRIPZX572457RCQH2BS55JPMC7IIYFS" alt="https://www.litoralpress.cl/paginaconsultas/Servicios_NClipDocumentos/Get_Imagen_Nota.aspx?LPKey=KP6PG7FU625SUC63CCF5M4BKYFKL4EH6LZEYU7ZTZP4GMMBRIPZX572457RCQH2BS55JPMC7IIY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