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373ZFRZ47YLYBDVXBXTW7JLOFNSYJMMQ5C3R5PG3GM3OOU3LF5VLPN3A3PRM6POMPQO55CYRS66J2" alt="https://www.litoralpress.cl/paginaconsultas/Servicios_NClipDocumentos/Get_Imagen_Nota.aspx?LPKey=373ZFRZ47YLYBDVXBXTW7JLOFNSYJMMQ5C3R5PG3GM3OOU3LF5VLPN3A3PRM6POMPQO55CYRS66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