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3,5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publicaci&amp;#243;n presenta las t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regi&amp;#243;n&lt;/b&gt;&lt;/td&gt;&lt;/tr&gt;&lt;tr&gt;&lt;td colspan='6'&gt;&amp;nbsp;&lt;/tr&gt;&lt;tr&gt;&lt;td colspan='6' height='830' valign='top'&gt;&lt;p align='center'&gt;&lt;img border="0" width="679" height="824" src="https://www.litoralpress.cl/paginaconsultas/Servicios_NClipDocumentos/Get_Imagen_Nota.aspx?LPKey=XLNDCIC4EDX7VOLPFICXQGUYVXMSL3XOUVWGHXX7YZ43EKWB7IVGLYGBUF35ASQMQ5C3GDI3LP6GK" alt="https://www.litoralpress.cl/paginaconsultas/Servicios_NClipDocumentos/Get_Imagen_Nota.aspx?LPKey=XLNDCIC4EDX7VOLPFICXQGUYVXMSL3XOUVWGHXX7YZ43EKWB7IVGLYGBUF35ASQMQ5C3GDI3LP6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