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de Valpara&amp;#237;so a quienes rechazaron la Ley Antiterrorista: &amp;quot;PC y FA siempre han romantizado la violencia y la delincu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3IQOZPP7TQXPEP3HNR34LSG7Y2ZOJNQA5U2JHQO4LNAMCWKJ2I5FYCWBT6JRLVMWYVXBGVNQB4PJM" alt="https://www.litoralpress.cl/paginaconsultas/Servicios_NClipDocumentos/Get_Imagen_Nota.aspx?LPKey=3IQOZPP7TQXPEP3HNR34LSG7Y2ZOJNQA5U2JHQO4LNAMCWKJ2I5FYCWBT6JRLVMWYVXBGVNQB4P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