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3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70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5CYWHQXMD3FMRSI4XEMNG5YGPFRRJ3Z43VQ3CR2KETPAXCEL3QNJI2YYNFUCRS4I32B5Y2HF7VQB6" alt="https://www.litoralpress.cl/paginaconsultas/Servicios_NClipDocumentos/Get_Imagen_Nota.aspx?LPKey=5CYWHQXMD3FMRSI4XEMNG5YGPFRRJ3Z43VQ3CR2KETPAXCEL3QNJI2YYNFUCRS4I32B5Y2HF7VQ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