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19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18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 para este mes proyectos de eutanas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AE&lt;/b&gt;&lt;/td&gt;&lt;/tr&gt;&lt;tr&gt;&lt;td colspan='6'&gt;&amp;nbsp;&lt;/tr&gt;&lt;tr&gt;&lt;td colspan='6' height='830' valign='top'&gt;&lt;p align='center'&gt;&lt;img border="0" width="536" height="825" src="https://www.litoralpress.cl/paginaconsultas/Servicios_NClipDocumentos/Get_Imagen_Nota.aspx?LPKey=6XGCXPBIJJXF72RQIC6KR4RXQKSNTDAKTAVRLMIFYFMBWXA3WOLNC3QAUBW6T2I54BKDO5RQV4JNW" alt="https://www.litoralpress.cl/paginaconsultas/Servicios_NClipDocumentos/Get_Imagen_Nota.aspx?LPKey=6XGCXPBIJJXF72RQIC6KR4RXQKSNTDAKTAVRLMIFYFMBWXA3WOLNC3QAUBW6T2I54BKDO5RQV4J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