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2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greso de Steve Bannon como defenso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ntagonista de Elon Musk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NCTFQCV7TOTSL726YZZENEXMYTRG3XZLLVUJKIUOUZHSZITTVTG3V3RZMRSPFLUM3I6YYQJ2QFOEK" alt="https://www.litoralpress.cl/paginaconsultas/Servicios_NClipDocumentos/Get_Imagen_Nota.aspx?LPKey=NCTFQCV7TOTSL726YZZENEXMYTRG3XZLLVUJKIUOUZHSZITTVTG3V3RZMRSPFLUM3I6YYQJ2QF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