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72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o Primus: SII se querella contra cuatro imputados y detal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UQSB4DBSI4TWZFTMOKM5F3SK6QDE6HMWOTCSSYEO6EY3RODHZBTDTE5TZUNJDI7XLOGCC4KLZTDUC" alt="https://www.litoralpress.cl/paginaconsultas/Servicios_NClipDocumentos/Get_Imagen_Nota.aspx?LPKey=UQSB4DBSI4TWZFTMOKM5F3SK6QDE6HMWOTCSSYEO6EY3RODHZBTDTE5TZUNJDI7XLOGCC4KLZTD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