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291,2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319.1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taldo y condonaci&amp;#243;n del CA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7" src="https://www.litoralpress.cl/paginaconsultas/Servicios_NClipDocumentos/Get_Imagen_Nota.aspx?LPKey=TWAZF5HP4M6ZAM2ZJFM2X2EKMUJ5HRRTJAKAUQ4PIVAQN76NCSED574IKADDFZ2YV2FQL6B3VCXCK" alt="https://www.litoralpress.cl/paginaconsultas/Servicios_NClipDocumentos/Get_Imagen_Nota.aspx?LPKey=TWAZF5HP4M6ZAM2ZJFM2X2EKMUJ5HRRTJAKAUQ4PIVAQN76NCSED574IKADDFZ2YV2FQL6B3VCX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