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2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rohibici&amp;#243;n vigente funcionamiento pese a Caldera Ea en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OGPOHEGNNUORYSW7DOFO6CENGOIRFJPRIE7IYY2LANEBTOMN7CQDOBOB27QWLAOPOLW3SPMVNX6UA" alt="https://www.litoralpress.cl/paginaconsultas/Servicios_NClipDocumentos/Get_Imagen_Nota.aspx?LPKey=OGPOHEGNNUORYSW7DOFO6CENGOIRFJPRIE7IYY2LANEBTOMN7CQDOBOB27QWLAOPOLW3SPMVNX6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