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322,5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70.2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ama fue el epicentro de la ciencia e innovaci&amp;#243;n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MPXGWM5WDHM4AZOQGYJJ6QRQYZPMZIJSOZIAQVG3QUHODJUHPTPOXZMM6IW23CSQYZQQNXGH53HKU" alt="https://www.litoralpress.cl/paginaconsultas/Servicios_NClipDocumentos/Get_Imagen_Nota.aspx?LPKey=MPXGWM5WDHM4AZOQGYJJ6QRQYZPMZIJSOZIAQVG3QUHODJUHPTPOXZMM6IW23CSQYZQQNXGH53H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