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XXRMOD4RUVPBTF2BFP3A7MZN26MXFULGLVXZMIW2YN6C4DOUJ2YLAFXLKSP76BEAFNY4R6XV4TC4" alt="https://www.litoralpress.cl/paginaconsultas/Servicios_NClipDocumentos/Get_Imagen_Nota.aspx?LPKey=2XXRMOD4RUVPBTF2BFP3A7MZN26MXFULGLVXZMIW2YN6C4DOUJ2YLAFXLKSP76BEAFNY4R6XV4T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