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3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55Z7W2XOSB72ZQTVJRJA5UXHVDJREVWLYXAC5L4QE74PZEZEQ7SKPXHHJIB5XG4UV33KDSQ6GN22G" alt="https://www.litoralpress.cl/paginaconsultas/Servicios_NClipDocumentos/Get_Imagen_Nota.aspx?LPKey=55Z7W2XOSB72ZQTVJRJA5UXHVDJREVWLYXAC5L4QE74PZEZEQ7SKPXHHJIB5XG4UV33KDSQ6GN2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