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20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DERA 2 / BHP Exploration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WO3WKHRWTQJ4JHT2IVDUGKPIIGWCL7GI2W6ZMK5J3CXW2BHDZ5UNNC43HZ45VSMN2NJ2734LL6J2" alt="https://www.litoralpress.cl/paginaconsultas/Servicios_NClipDocumentos/Get_Imagen_Nota.aspx?LPKey=VWO3WKHRWTQJ4JHT2IVDUGKPIIGWCL7GI2W6ZMK5J3CXW2BHDZ5UNNC43HZ45VSMN2NJ2734LL6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