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81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6KQOQJ6J2GK46VXISCR3T73I33NGNHTAHCA2NMTWGHQJ2LIUAQQ7LRJGVWTFK5V7HYOE5LHREI2CY" alt="https://www.litoralpress.cl/paginaconsultas/Servicios_NClipDocumentos/Get_Imagen_Nota.aspx?LPKey=6KQOQJ6J2GK46VXISCR3T73I33NGNHTAHCA2NMTWGHQJ2LIUAQQ7LRJGVWTFK5V7HYOE5LHREI2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GZS2HPHZCCAXRMVQT4NJ6LA4IKPHDS7XI67G5CHK6MD4BA74FJSVUH2CGKHQJA27L5BP7BG35NSMC" alt="https://www.litoralpress.cl/paginaconsultas/Servicios_NClipDocumentos/Get_Imagen_Nota.aspx?LPKey=GZS2HPHZCCAXRMVQT4NJ6LA4IKPHDS7XI67G5CHK6MD4BA74FJSVUH2CGKHQJA27L5BP7BG35NS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