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WWJAZG2ONUDJLDKSRENU3BHR2GCWLYVU63OUP22ONDFW7TO4O3IOVMZWROCJVCWY77ZWF2VLVRFE" alt="https://www.litoralpress.cl/paginaconsultas/Servicios_NClipDocumentos/Get_Imagen_Nota.aspx?LPKey=3WWJAZG2ONUDJLDKSRENU3BHR2GCWLYVU63OUP22ONDFW7TO4O3IOVMZWROCJVCWY77ZWF2VLV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