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JPYMQGOF75RXUU2NPB7YKGDUH3N7XYZ2RDWJVRVYII3PGYNG46CFQBN2IFUDLPZZZN7ETKNFWHA" alt="https://www.litoralpress.cl/paginaconsultas/Servicios_NClipDocumentos/Get_Imagen_Nota.aspx?LPKey=DLJPYMQGOF75RXUU2NPB7YKGDUH3N7XYZ2RDWJVRVYII3PGYNG46CFQBN2IFUDLPZZZN7ETKNFW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ULEZF47GKHLQWULSBCMIS5YRX6LRFJRTJMJEAHSJBSRO574LNOWMYVBVHZ2U6MSVFKAOELCHDZK" alt="https://www.litoralpress.cl/paginaconsultas/Servicios_NClipDocumentos/Get_Imagen_Nota.aspx?LPKey=4AULEZF47GKHLQWULSBCMIS5YRX6LRFJRTJMJEAHSJBSRO574LNOWMYVBVHZ2U6MSVFKAOELCHD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